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1 Sam 26:17-21 Saul recognized David's voice and said, "Is this your voice, my son David?" And David said, "It is my voice, my lord, O king." 18 And he said, "Why does my lord pursue after his servant? For what have I done? What evil is on my hands? 19 Now therefore let my lord the king hear the words of his servant. If it is the LORD who has stirred you up against me, may he accept an offering, but if it is men, may they be cursed before the LORD, for they have driven me out this day that I should have no share in the heritage of the LORD, saying, 'Go, serve other gods.' 20 Now therefore, let not my blood fall to the earth away from the presence of the LORD, for the king of Israel has come out to seek a single flea like one who hunts a partridge in the mountains." 21 Then Saul said, "I have sinned. Return, my son David, for I will no more do you harm, because my life was precious in your eyes this day. Behold, I have acted foolishly, and have made a great mistake." ESV</w:t>
      </w:r>
    </w:p>
    <w:p>
      <w:pPr>
        <w:pStyle w:val="Normal"/>
        <w:rPr>
          <w:rFonts w:ascii="Arial" w:hAnsi="Arial" w:cs="Arial"/>
          <w:sz w:val="20"/>
        </w:rPr>
      </w:pPr>
      <w:r>
        <w:rPr>
          <w:rFonts w:cs="Arial" w:ascii="Arial" w:hAnsi="Arial"/>
          <w:sz w:val="20"/>
        </w:rPr>
      </w:r>
    </w:p>
    <w:p>
      <w:pPr>
        <w:pStyle w:val="TextBody"/>
        <w:rPr/>
      </w:pPr>
      <w:r>
        <w:rPr/>
        <w:t>Luke 11:37-41 While Jesus was speaking, a Pharisee asked him to dine with him, so he went in and reclined at table. 38 The Pharisee was astonished to see that he did not first wash before dinner. 39 And the Lord said to him, "Now you Pharisees cleanse the outside of the cup and of the dish, but inside you are full of greed and wickedness. 40 You fools! Did not he who made the outside make the inside also? 41 But give as alms those things that are within, and behold, everything is clean for you. ESV</w:t>
      </w:r>
    </w:p>
    <w:p>
      <w:pPr>
        <w:pStyle w:val="Normal"/>
        <w:rPr>
          <w:rFonts w:ascii="Arial" w:hAnsi="Arial" w:cs="Arial"/>
          <w:sz w:val="20"/>
        </w:rPr>
      </w:pPr>
      <w:r>
        <w:rPr>
          <w:rFonts w:cs="Arial" w:ascii="Arial" w:hAnsi="Arial"/>
          <w:sz w:val="20"/>
        </w:rPr>
        <w:t>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Header"/>
        <w:tabs>
          <w:tab w:val="clear" w:pos="4320"/>
          <w:tab w:val="clear" w:pos="8640"/>
        </w:tabs>
        <w:rPr>
          <w:rFonts w:ascii="Jokerman" w:hAnsi="Jokerman" w:cs="Arial"/>
        </w:rPr>
      </w:pPr>
      <w:r>
        <w:rPr>
          <w:rFonts w:cs="Arial" w:ascii="Jokerman" w:hAnsi="Jokerman"/>
        </w:rPr>
        <w:t>Introdu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lesson closes a chapter in our “Don’t Be A Fool” Series.  In an effort to not be foolish as the Bible labels foolishness, we have first endeavored to seek out the specific people that are labeled as fools in the Bible and to see why they were called such a thing.  We have done this so that we could not make the same mistakes, or if we are doing likewise to change lest we also die the spiritual death of a fool.  This systematic part of seeking out the various people called fools in the Bible we have dubbed “The Fool Chronicles.”  </w:t>
      </w:r>
    </w:p>
    <w:p>
      <w:pPr>
        <w:pStyle w:val="Normal"/>
        <w:rPr>
          <w:rFonts w:ascii="Arial" w:hAnsi="Arial" w:cs="Arial"/>
          <w:sz w:val="20"/>
        </w:rPr>
      </w:pPr>
      <w:r>
        <w:rPr>
          <w:rFonts w:cs="Arial" w:ascii="Arial" w:hAnsi="Arial"/>
          <w:sz w:val="20"/>
        </w:rPr>
      </w:r>
    </w:p>
    <w:p>
      <w:pPr>
        <w:pStyle w:val="BodyText2"/>
        <w:rPr/>
      </w:pPr>
      <w:r>
        <w:rPr/>
        <w:t xml:space="preserve">Tonight we wish to wrap up The Fool Chronicles and need to cover a few varied examples that we have missed along the way.  After this lesson, we will give the Don’t Be A Fool series a break for a few weeks and then pick it back up in a vastly different direction by studying the general traits of fools as related throughout scripture.  But after tonight’s studies – two examples in the Old Testament and one in the New Testament – we will have thoroughly covered all specific examples of individuals or groups of people that the Bible bluntly called “foolis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cause repetition is the art of teaching, then before we finish, it might be good to quickly review what we have learned already.  Here is a quick summary of the foolish people that we have studied already:</w:t>
      </w:r>
    </w:p>
    <w:p>
      <w:pPr>
        <w:pStyle w:val="Normal"/>
        <w:rPr>
          <w:rFonts w:ascii="Arial" w:hAnsi="Arial" w:cs="Arial"/>
          <w:sz w:val="20"/>
        </w:rPr>
      </w:pPr>
      <w:r>
        <w:rPr>
          <w:rFonts w:cs="Arial" w:ascii="Arial" w:hAnsi="Arial"/>
          <w:sz w:val="20"/>
        </w:rPr>
      </w:r>
    </w:p>
    <w:p>
      <w:pPr>
        <w:pStyle w:val="Normal"/>
        <w:rPr/>
      </w:pPr>
      <w:r>
        <w:rPr>
          <w:rFonts w:cs="Arial" w:ascii="Arial" w:hAnsi="Arial"/>
          <w:i/>
          <w:iCs/>
          <w:sz w:val="20"/>
        </w:rPr>
        <w:t>Abner</w:t>
      </w:r>
      <w:r>
        <w:rPr>
          <w:rFonts w:cs="Arial" w:ascii="Arial" w:hAnsi="Arial"/>
          <w:sz w:val="20"/>
        </w:rPr>
        <w:t xml:space="preserve"> – Abner was a man who lived most of his life as a wise and strong man but who started down a fool’s path when he began to deny the authority of God’s anointed in his life.  He then died a fool’s death by not taking seriously the walls and protective commandments of God.</w:t>
      </w:r>
    </w:p>
    <w:p>
      <w:pPr>
        <w:pStyle w:val="Normal"/>
        <w:rPr>
          <w:rFonts w:ascii="Arial" w:hAnsi="Arial" w:cs="Arial"/>
          <w:sz w:val="20"/>
        </w:rPr>
      </w:pPr>
      <w:r>
        <w:rPr>
          <w:rFonts w:cs="Arial" w:ascii="Arial" w:hAnsi="Arial"/>
          <w:sz w:val="20"/>
        </w:rPr>
      </w:r>
    </w:p>
    <w:p>
      <w:pPr>
        <w:pStyle w:val="BodyText2"/>
        <w:rPr/>
      </w:pPr>
      <w:r>
        <w:rPr>
          <w:i/>
          <w:iCs/>
        </w:rPr>
        <w:t>The Rich Fool</w:t>
      </w:r>
      <w:r>
        <w:rPr/>
        <w:t xml:space="preserve"> – He was foolish first of all in that he failed to realize that God had blessed him so that he could bless others, and because he thought that earthly things could satisfy his life.  And finally he was a fool foremost because he prepared thoroughly for this life but left preparation for eternity lacking!  </w:t>
      </w:r>
    </w:p>
    <w:p>
      <w:pPr>
        <w:pStyle w:val="Normal"/>
        <w:rPr>
          <w:rFonts w:ascii="Arial" w:hAnsi="Arial" w:cs="Arial"/>
          <w:sz w:val="20"/>
        </w:rPr>
      </w:pPr>
      <w:r>
        <w:rPr>
          <w:rFonts w:cs="Arial" w:ascii="Arial" w:hAnsi="Arial"/>
          <w:sz w:val="20"/>
        </w:rPr>
      </w:r>
    </w:p>
    <w:p>
      <w:pPr>
        <w:pStyle w:val="Normal"/>
        <w:rPr/>
      </w:pPr>
      <w:r>
        <w:rPr>
          <w:rFonts w:cs="Arial" w:ascii="Arial" w:hAnsi="Arial"/>
          <w:i/>
          <w:iCs/>
          <w:sz w:val="20"/>
        </w:rPr>
        <w:t>The Five Foolish Virgins</w:t>
      </w:r>
      <w:r>
        <w:rPr>
          <w:rFonts w:cs="Arial" w:ascii="Arial" w:hAnsi="Arial"/>
          <w:sz w:val="20"/>
        </w:rPr>
        <w:t xml:space="preserve"> – They were fools for many reasons, all of which can be summed up because of their careless attitude toward getting ready to meet God’s return.</w:t>
      </w:r>
    </w:p>
    <w:p>
      <w:pPr>
        <w:pStyle w:val="Normal"/>
        <w:rPr>
          <w:rFonts w:ascii="Arial" w:hAnsi="Arial" w:cs="Arial"/>
          <w:sz w:val="20"/>
        </w:rPr>
      </w:pPr>
      <w:r>
        <w:rPr>
          <w:rFonts w:cs="Arial" w:ascii="Arial" w:hAnsi="Arial"/>
          <w:sz w:val="20"/>
        </w:rPr>
      </w:r>
    </w:p>
    <w:p>
      <w:pPr>
        <w:pStyle w:val="Normal"/>
        <w:rPr/>
      </w:pPr>
      <w:r>
        <w:rPr>
          <w:rFonts w:cs="Arial" w:ascii="Arial" w:hAnsi="Arial"/>
          <w:i/>
          <w:iCs/>
          <w:sz w:val="20"/>
        </w:rPr>
        <w:t>Nabal, the King of the Fools</w:t>
      </w:r>
      <w:r>
        <w:rPr>
          <w:rFonts w:cs="Arial" w:ascii="Arial" w:hAnsi="Arial"/>
          <w:sz w:val="20"/>
        </w:rPr>
        <w:t xml:space="preserve"> – He was a harsh, unfair, chauvinistic, doggish, unapproachable, ungrateful, unrepentant, unthinking, worthless drunk.  Enough said!  </w:t>
      </w:r>
    </w:p>
    <w:p>
      <w:pPr>
        <w:pStyle w:val="Normal"/>
        <w:rPr>
          <w:rFonts w:ascii="Arial" w:hAnsi="Arial" w:cs="Arial"/>
          <w:sz w:val="20"/>
        </w:rPr>
      </w:pPr>
      <w:r>
        <w:rPr>
          <w:rFonts w:cs="Arial" w:ascii="Arial" w:hAnsi="Arial"/>
          <w:sz w:val="20"/>
        </w:rPr>
      </w:r>
    </w:p>
    <w:p>
      <w:pPr>
        <w:pStyle w:val="Normal"/>
        <w:rPr/>
      </w:pPr>
      <w:r>
        <w:rPr>
          <w:rFonts w:cs="Arial" w:ascii="Arial" w:hAnsi="Arial"/>
          <w:i/>
          <w:iCs/>
          <w:sz w:val="20"/>
        </w:rPr>
        <w:t>The Two Men on the Road to Emmaus</w:t>
      </w:r>
      <w:r>
        <w:rPr>
          <w:rFonts w:cs="Arial" w:ascii="Arial" w:hAnsi="Arial"/>
          <w:sz w:val="20"/>
        </w:rPr>
        <w:t xml:space="preserve"> – These men were foolish in that they did not bother to see what God was doing for themselves, were so distraught in their situation that they did not recognize Jesus in their midst, and were quick to throw in the towel when things didn’t turn out in living for God like they thought it should have.   </w:t>
      </w:r>
    </w:p>
    <w:p>
      <w:pPr>
        <w:pStyle w:val="Normal"/>
        <w:rPr>
          <w:rFonts w:ascii="Arial" w:hAnsi="Arial" w:cs="Arial"/>
          <w:sz w:val="20"/>
        </w:rPr>
      </w:pPr>
      <w:r>
        <w:rPr>
          <w:rFonts w:cs="Arial" w:ascii="Arial" w:hAnsi="Arial"/>
          <w:sz w:val="20"/>
        </w:rPr>
      </w:r>
    </w:p>
    <w:p>
      <w:pPr>
        <w:pStyle w:val="Normal"/>
        <w:rPr/>
      </w:pPr>
      <w:r>
        <w:rPr>
          <w:rFonts w:cs="Arial" w:ascii="Arial" w:hAnsi="Arial"/>
          <w:i/>
          <w:iCs/>
          <w:sz w:val="20"/>
        </w:rPr>
        <w:t>The People of Israel in Jeremiah’s Day</w:t>
      </w:r>
      <w:r>
        <w:rPr>
          <w:rFonts w:cs="Arial" w:ascii="Arial" w:hAnsi="Arial"/>
          <w:sz w:val="20"/>
        </w:rPr>
        <w:t xml:space="preserve"> – They were foolish for three reasons:  they never grasped that without God in control of their lives, their lives were pointless; they disregarded all of the boundaries of God; they never learned to serve God out of understanding and without bit and brid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ong the way we have also mentioned Job’s wife, the Galatia church, and the man who built his house upon the sand.  We have accomplished much!  Let’s wrap it up with three more examples from scripture of a fool!  </w:t>
      </w:r>
    </w:p>
    <w:p>
      <w:pPr>
        <w:pStyle w:val="Normal"/>
        <w:rPr>
          <w:rFonts w:ascii="Arial" w:hAnsi="Arial" w:cs="Arial"/>
          <w:sz w:val="20"/>
        </w:rPr>
      </w:pPr>
      <w:r>
        <w:rPr>
          <w:rFonts w:cs="Arial" w:ascii="Arial" w:hAnsi="Arial"/>
          <w:sz w:val="20"/>
        </w:rPr>
      </w:r>
    </w:p>
    <w:p>
      <w:pPr>
        <w:pStyle w:val="Header"/>
        <w:tabs>
          <w:tab w:val="clear" w:pos="4320"/>
          <w:tab w:val="clear" w:pos="8640"/>
        </w:tabs>
        <w:rPr>
          <w:rFonts w:ascii="Jokerman" w:hAnsi="Jokerman" w:cs="Arial"/>
        </w:rPr>
      </w:pPr>
      <w:r>
        <w:rPr>
          <w:rFonts w:cs="Arial" w:ascii="Jokerman" w:hAnsi="Jokerman"/>
        </w:rPr>
        <w:t>The Fool Chronicles – King Saul</w:t>
      </w:r>
    </w:p>
    <w:p>
      <w:pPr>
        <w:pStyle w:val="Normal"/>
        <w:rPr>
          <w:rFonts w:ascii="Arial" w:hAnsi="Arial" w:cs="Arial"/>
          <w:sz w:val="20"/>
        </w:rPr>
      </w:pPr>
      <w:r>
        <w:rPr>
          <w:rFonts w:cs="Arial" w:ascii="Arial" w:hAnsi="Arial"/>
          <w:sz w:val="20"/>
        </w:rPr>
      </w:r>
    </w:p>
    <w:p>
      <w:pPr>
        <w:pStyle w:val="Normal"/>
        <w:rPr/>
      </w:pPr>
      <w:r>
        <w:rPr>
          <w:rFonts w:cs="Arial" w:ascii="Arial" w:hAnsi="Arial"/>
          <w:sz w:val="20"/>
        </w:rPr>
        <w:t>In our first text in the 26</w:t>
      </w:r>
      <w:r>
        <w:rPr>
          <w:rFonts w:cs="Arial" w:ascii="Arial" w:hAnsi="Arial"/>
          <w:sz w:val="20"/>
          <w:vertAlign w:val="superscript"/>
        </w:rPr>
        <w:t>th</w:t>
      </w:r>
      <w:r>
        <w:rPr>
          <w:rFonts w:cs="Arial" w:ascii="Arial" w:hAnsi="Arial"/>
          <w:sz w:val="20"/>
        </w:rPr>
        <w:t xml:space="preserve"> chapter of 1 Samuel, we have the story of King Saul trying to hunt down David like an animal to kill him.  David is running for his life from cave to hiding place through the wilderness and Saul has an entire army garrison after him.  What has David done?  He has killed the giant, giving him instant fame in Israel and then was anointed by the prophet Samuel to be the next king.  He has married Saul’s daughter who was given to him after killing Goliath.  He has served the king faithfully and has even played music to soothe Saul’s tormented soul.  And all of this has brought nothing but jealousy in King Saul toward David so much so that he took to hurling javelins at him in the courtroom and finally David is forced to leave his wife and home and run for his life.  May I add here that sometimes doing the right thing is much harder than doing things wrongly, yet the blessings of God await those who will even at great cost, do what is righ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d so Saul, who is anointed by God to conquer the Philistines and the army of Israel which was created to conquer the enemy are both instead pursuing their hero and best warrior and most anointed son.  We get the feeling that things have gone vastly wrong here.  And it is later on in this story that Saul admits to David:</w:t>
      </w:r>
    </w:p>
    <w:p>
      <w:pPr>
        <w:pStyle w:val="Normal"/>
        <w:rPr>
          <w:rFonts w:ascii="Arial" w:hAnsi="Arial" w:cs="Arial"/>
          <w:sz w:val="20"/>
        </w:rPr>
      </w:pPr>
      <w:r>
        <w:rPr>
          <w:rFonts w:cs="Arial" w:ascii="Arial" w:hAnsi="Arial"/>
          <w:sz w:val="20"/>
        </w:rPr>
      </w:r>
    </w:p>
    <w:p>
      <w:pPr>
        <w:pStyle w:val="Heading1"/>
        <w:rPr/>
      </w:pPr>
      <w:r>
        <w:rPr/>
        <w:t>1 Sam 26:21b Behold, I have acted foolishly, and have made a great mistake."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the KJV has it, Saul pronounced:  “I have played the fool!”  Let us pause here and realize a trait of foolishness from Saul’s actions and that is:</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It is foolish to become jealous of others in the kingdom of God.</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Saul was jealous because David was younger and more esteemed by the people and that Samuel who had been the Lord’s messenger to reject Saul had also been the one to reveal that God had chosen David to be the next king.  And so jealousy drove Saul to try to elevate himself by tearing someone else dow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isten carefully to this preacher:  there will always be someone better than you and worse off than you in every area in the kingdom of God.  There are preachers who preach much better than I do and there are those who preach much worse.  There are people who play the piano better than I do and those who don’t play it as well.  There are those who are better looking than me and those who, well, need some help.  And God has a way of putting people like that in our life!  We saw that Nabal was a fool because when he was up and someone else was down, he did not help them.  But here we find the flip side of the principle:  God tends to always put you into contact with someone who can do what you think is your strength, better.  God is the one who anointed David and used David before Saul’s eyes.  And God often does this in our lives as well because of several reas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irst of all, it reminds you that you are not near as great as you think you are.  With success comes pride and need I remind you that pride is one of the worst sins of all and in fact was the first sin ever committed by Lucifer, himself.  Sometimes we need a reminder that we are not “it on a stick” and that we still need others and we still need Go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econdly, God makes sure that somebody who can do our strength better than us is in our life because it reminds us that we are not irreplaceable.  God wants to use us – don’t get me wrong – but if you choose to not walk God’s paths, God can replace you and do so easily.  I must never begin to think that this church and its growth is because of solely my efforts and my abilities because if anything were to happen to me, God could raise up another to take my place!  You may have never heard about David before, but understand that there are plenty of “Davids” waiting in the wings.  God will have a church and it will be a holy and a righteous and a Spirit-filled church and if you choose not to be a part of it, God can replace you.  But instead of letting jealousy drive you to try to kill everybody else, why don’t you use such people to help you to even greater heights in God and use such people as a impetuous to stir you to do more for God than you ever dreamed you coul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 I study this story, I am amazed that what the commandment and will of God could not do – in that Saul would not get off his throne and sacrifice in order to do what God wanted – yet jealousy accomplished!  This man who would not lift a finger to do the will of God if it required effort is willing to leave his throne room and hump it through the desert to try to kill the one who was on his side!  Jealousy is one of the worst diseases because it leads the people of God to stop attacking the enemy of their soul and to turn on one another.  There were enough Philistines to go around for both Saul and David!  What would have happened if they would have pooled their resources and anointings to attack the enemy of Israel?  Such jealousy is foolishness.  God forbid that we would ever think that we “own” our position or our ministry or our place or our pew or our whatever in the church.  There is enough stuff to do to warrant more than one person fulfilling the same roles.  Rather than getting jealous and guarding what God has given you to do as if it were yours, why don’t we welcome the help!  Don’t be fools, let’s join together and team up against the one who is the real enem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the story, David snuck into the camp while Saul was sleeping and took his spear and water bucket.  He then woke Saul up in the morning by bellowing from the safety of a nearby hill and showing him the things that he had taken.  The point was that if David meant harm to Saul, he could have easily killed him while he slept.  And so this is what brought out Saul’s reply, “I have acted foolishly.”  David wasn’t the issue, Saul was.  And so we have another principle to learn before we move on:</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It is foolish to blame others for issues that are really between you and God.</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David wasn’t fighting against Saul, God was.  Saul had no personal issues with David, but rather he had some serious issues with God.  The conflict was between Saul wanting to do his will and not God’s will and God had not played along.  But since God wasn’t standing around handy to slap, Saul chose David, who was being used of God and anointed of God, to stand in his pla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ow many times people do this foolishness today!  When people are always critical of others, it lets me know that there is somewhere a major issue between them and God.  I’ve been around people who are always finding faults in other singers, preachers, saints, whatever and without fail they are always people who are either running from the will of God, themselves, or are choosing to do what they want to do rather than what God has said and are haunted for it.  Such people look around at someone else that is serving God and being used by Him and try to tear them down, but the issue is really between them and the Almigh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re are many times that we get an attitude and get short with others when really the issue is we are bothered and unhappy and under conviction ourselves.  There are many times that people get mad at the preacher, the anointed man of God, in their life when yet all he did was teach them the Word of God and therefore the issue is not really between the man of God and them, but the issue they have is with God, Himself.  Rather than getting mad at the IRS who sent the audit notice or the government who made the rules, they get mad and take it out on the mailman.  Or we turn to our family and our spouse and take out our frustrations on them when really the issue is that God is dealing with us and we are not responding in the right way to it.  Such things are foolishness!  Don’t be a fool – learn to quickly obey and get things right with God and you will have a whole lot less axes to grind and a whole bunch more friends!  </w:t>
      </w:r>
    </w:p>
    <w:p>
      <w:pPr>
        <w:pStyle w:val="Normal"/>
        <w:rPr>
          <w:rFonts w:ascii="Arial" w:hAnsi="Arial" w:cs="Arial"/>
          <w:sz w:val="20"/>
        </w:rPr>
      </w:pPr>
      <w:r>
        <w:rPr>
          <w:rFonts w:cs="Arial" w:ascii="Arial" w:hAnsi="Arial"/>
          <w:sz w:val="20"/>
        </w:rPr>
      </w:r>
    </w:p>
    <w:p>
      <w:pPr>
        <w:pStyle w:val="Header"/>
        <w:tabs>
          <w:tab w:val="clear" w:pos="4320"/>
          <w:tab w:val="clear" w:pos="8640"/>
        </w:tabs>
        <w:rPr>
          <w:rFonts w:ascii="Jokerman" w:hAnsi="Jokerman" w:cs="Arial"/>
        </w:rPr>
      </w:pPr>
      <w:r>
        <w:rPr>
          <w:rFonts w:cs="Arial" w:ascii="Jokerman" w:hAnsi="Jokerman"/>
        </w:rPr>
        <w:t>The Fool Chronicles – Amn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re is one more Old Testament example of a fool and it is found in the very next book, the book of 2 Samuel.  The 13</w:t>
      </w:r>
      <w:r>
        <w:rPr>
          <w:rFonts w:cs="Arial" w:ascii="Arial" w:hAnsi="Arial"/>
          <w:sz w:val="20"/>
          <w:vertAlign w:val="superscript"/>
        </w:rPr>
        <w:t>th</w:t>
      </w:r>
      <w:r>
        <w:rPr>
          <w:rFonts w:cs="Arial" w:ascii="Arial" w:hAnsi="Arial"/>
          <w:sz w:val="20"/>
        </w:rPr>
        <w:t xml:space="preserve"> chapter gives us the story of Amnon, the son of David.  Over time, Amnon developed a crush on his beautiful half-sister, Tamar.  In those days, it would have not been that big a deal for Amnon to marry Tamar and probably David would have consented to it.  The Bible says that Amnon became so smitten with Tamar that he made himself ill over her.  And yet despite his great lust and desire, he would have probably left well enough alone, except that the Bible says that “Amnon had a friend whose name was Jonadab” and Jonadab was a crafty and deceitful fellow and dreamed up this elaborate scheme for Amnon where he pretends to be sick and asks for Tamar to come fix him a meal and when she comes, he proposes that they sleep together.  When Tamar realizes what Amnon is up to, she says:</w:t>
      </w:r>
    </w:p>
    <w:p>
      <w:pPr>
        <w:pStyle w:val="Normal"/>
        <w:rPr>
          <w:rFonts w:ascii="Arial" w:hAnsi="Arial" w:cs="Arial"/>
          <w:sz w:val="20"/>
        </w:rPr>
      </w:pPr>
      <w:r>
        <w:rPr>
          <w:rFonts w:cs="Arial" w:ascii="Arial" w:hAnsi="Arial"/>
          <w:sz w:val="20"/>
        </w:rPr>
      </w:r>
    </w:p>
    <w:p>
      <w:pPr>
        <w:pStyle w:val="TextBody"/>
        <w:rPr/>
      </w:pPr>
      <w:r>
        <w:rPr/>
        <w:t xml:space="preserve">2 Sam 13:12-13 She answered him, "No, my brother, do not violate me, for such a thing is not done in Israel; do not do this outrageous thing. 13 As for me, where could I carry my shame? And as for you, you would be as one of the outrageous fools in Israel. Now therefore, please speak to the king, for he will not withhold me from you." ESV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Amnon, this is a foolish thing to do, I have no problem with becoming your wife, and if you would ask, the king would probably have no issue either.”  And so Amnon was faced with two ways of doing things:  he could have the relationship within the will of God and he could do it without the will of God.  Unfortunately he chose the latter and raped her.  There are a couple of thoughts to be gleaned from this story:</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 xml:space="preserve">It is foolish to think things will turn out great by forming relationships outside of the laws of God.  </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There were two paths to choose to get the same goal:  the right way and the wrong way.  And yet it is most often in the matter of boy and girl relationships that Godly people choose to throw away the morals and laws of God and to try to force love to happen through the wrong methods.  One path is to wait to sleep together after you are married.  The other is to take up matters like Amnon did and push the wrong path.  How many people decide to do it their way and then are shocked when things don’t turn out right and God has trouble – I said God has trouble – blessing them because of their foolish actions.  Or how many people ignore the commandment of scripture of not to be unequally yoked with unbelievers meaning that we should not date people who are not born again believers like us and yet get mad and blame God when they never win the person and they live a life of hell after the newness wears off?  Too many people choose to be like Amnon did and try to do things their ways and this is why their relationships never turn out right.  And foolish actions are what make it hard for God to be able to bless you.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at happened in the story?  After having his way with her, a hate came over Amnon and he refused for Tamar to be even in his sight.  Tamar remains unmarried in her brother’s house and two years later Amnon is killed by Absalom for his act.  This act leads to civil war within David’s own household and causes much pain and grief and eventually ends in Absalom’s death as a rebellious coward.  All because a young man decided to do things his way rather than God’s way in a relationship.  Fornication – sexual sin outside of marriage – opens the door to violence into your life.  Whereas doing things God’s way protects your family from some things.  Don’t be a fool – there have been a zillion others who did things the way that they wanted to and without fail they have led to issues and problems and things being less than rosy.  Don’t be a fool – do things God’s way in your relationships of love!  This world’s casual view of sex outside of marriage is largely responsible for the spiritual dullness and messed up lives that is the norm in this worl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understand that some of you made such decisions before you had God in your life, but even so, I think that all of you would agree that you have to had to deal with the issues that arose from such decisions.  I’m preaching to those of you who are now in the church and can heed the warning:  don’t be like the zillions of other people who have learned the hard way – you can be different!  You can live without having to deal with a bunch of things that a lot of people here have to deal with, but you’ve got to be willing to forsake the path of a fool and do things God’s way in your relationship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d the other point here that we must make before we move on is that Amnon would have never done all of this and brought such a desecration upon his life if he had not had a friend who was an ungodly influence.  Learn this principle well:</w:t>
      </w:r>
    </w:p>
    <w:p>
      <w:pPr>
        <w:pStyle w:val="Normal"/>
        <w:rPr>
          <w:rFonts w:ascii="Arial" w:hAnsi="Arial" w:cs="Arial"/>
          <w:sz w:val="20"/>
        </w:rPr>
      </w:pPr>
      <w:r>
        <w:rPr>
          <w:rFonts w:cs="Arial" w:ascii="Arial" w:hAnsi="Arial"/>
          <w:sz w:val="20"/>
        </w:rPr>
      </w:r>
    </w:p>
    <w:p>
      <w:pPr>
        <w:pStyle w:val="BodyText3"/>
        <w:rPr/>
      </w:pPr>
      <w:r>
        <w:rPr/>
        <w:t>It is foolish to hang around sinful, crafty people and confide in them as friends because they will eventually influence you in the wrong w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m not saying that you cannot have friends and acquaintances that are not living for God, I’m saying that you’d better choose your closest friends from Godly stock.  The Bible says in a oft quoted scripture:</w:t>
      </w:r>
    </w:p>
    <w:p>
      <w:pPr>
        <w:pStyle w:val="Normal"/>
        <w:rPr>
          <w:rFonts w:ascii="Arial" w:hAnsi="Arial" w:cs="Arial"/>
          <w:sz w:val="20"/>
        </w:rPr>
      </w:pPr>
      <w:r>
        <w:rPr>
          <w:rFonts w:cs="Arial" w:ascii="Arial" w:hAnsi="Arial"/>
          <w:sz w:val="20"/>
        </w:rPr>
      </w:r>
    </w:p>
    <w:p>
      <w:pPr>
        <w:pStyle w:val="Heading1"/>
        <w:rPr/>
      </w:pPr>
      <w:r>
        <w:rPr/>
        <w:t>Prov 27:17 As iron sharpens iron, so a friend sharpens a friend. NLT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at is the positive side of it.  But if the friend is dull to the things of God, then that friend will dull the moving of God’s Spirit and the choosing of the right way to a nub!  Those whom you choose as your closest confidants influence you more than you realize – you’d better choose wise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Growing up, my best friend, was a bad influence on me.  It seemed that when I got into trouble, it was always when I was with him!  At the age of eleven years, we moved seven hours away on the other end of Louisiana and my best friend and I were largely separated.  Looking back I realize that God was helping me because the path that he has chosen and the path that I have chosen has been vastly different.  Notice that Jonadab is never mentioned in the story again and yet Amnon had a lifetime of pain and suffering and a violent end because of his advice.  You’d better beware of the ungodly influences of friends, because they are not really your friends if they steer you into choosing the wrong paths.  And when it is finished, they will be gone, out of the picture, living their life and you will be stuck with the very real hardships that resulted from taking their advice.  Don’t be a fool – choose close friends that draw you closer to Go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t’s complete The Fool Chronicles by turning to one example in the New Testament:</w:t>
      </w:r>
    </w:p>
    <w:p>
      <w:pPr>
        <w:pStyle w:val="Normal"/>
        <w:rPr>
          <w:rFonts w:ascii="Arial" w:hAnsi="Arial" w:cs="Arial"/>
          <w:sz w:val="20"/>
        </w:rPr>
      </w:pPr>
      <w:r>
        <w:rPr>
          <w:rFonts w:cs="Arial" w:ascii="Arial" w:hAnsi="Arial"/>
          <w:sz w:val="20"/>
        </w:rPr>
      </w:r>
    </w:p>
    <w:p>
      <w:pPr>
        <w:pStyle w:val="Header"/>
        <w:tabs>
          <w:tab w:val="clear" w:pos="4320"/>
          <w:tab w:val="clear" w:pos="8640"/>
        </w:tabs>
        <w:rPr>
          <w:rFonts w:ascii="Jokerman" w:hAnsi="Jokerman" w:cs="Arial"/>
        </w:rPr>
      </w:pPr>
      <w:r>
        <w:rPr>
          <w:rFonts w:cs="Arial" w:ascii="Jokerman" w:hAnsi="Jokerman"/>
        </w:rPr>
        <w:t>The Fool Chronicles – The Pharise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Pharisees were the Jewish religious leaders of Jesus’ day and were fools in countless ways:  they completely missed the greatest move of God and ministry that the world had ever known; they totally rejected Jesus as their Messiah; they led the movement to crucify Him; they rejected the witness of the apostles after His resurrection.  I could go on and on:  they trusted in man’s tradition rather than the pure Word of God and in virtually every way acted as fools.  There were, however, two specific instances where Jesus bluntly called them “fools.”  And for the sake of time let’s concentrate our attention on these two passages.  </w:t>
      </w:r>
    </w:p>
    <w:p>
      <w:pPr>
        <w:pStyle w:val="Normal"/>
        <w:rPr>
          <w:rFonts w:ascii="Arial" w:hAnsi="Arial" w:cs="Arial"/>
          <w:sz w:val="20"/>
        </w:rPr>
      </w:pPr>
      <w:r>
        <w:rPr>
          <w:rFonts w:cs="Arial" w:ascii="Arial" w:hAnsi="Arial"/>
          <w:sz w:val="20"/>
        </w:rPr>
      </w:r>
    </w:p>
    <w:p>
      <w:pPr>
        <w:pStyle w:val="TextBody"/>
        <w:rPr/>
      </w:pPr>
      <w:r>
        <w:rPr/>
        <w:t>Matt 23:16-22 "Woe to you, blind guides, who say, 'If anyone swears by the temple, it is nothing, but if anyone swears by the gold of the temple, he is bound by his oath.' 17 You blind fools! For which is greater, the gold or the temple that has made the gold sacred? 18 And you say, 'If anyone swears by the altar, it is nothing, but if anyone swears by the gift that is on the altar, he is bound by his oath.' 19 You blind men! For which is greater, the gift or the altar that makes the gift sacred? 20 So whoever swears by the altar swears by it and by everything on it. 21 And whoever swears by the temple swears by it and by him who dwells in it. 22 And whoever swears by heaven swears by the throne of God and by him who sits upon it.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Pharisees taught that is someone swore an oath – ie… made a promise – according to the temple that they did not have to keep it.  In other words, if someone said, “I’ll pay you back first thing tomorrow, I swear by the temple of God that I will” that the person did not have to make good on that promise.  But the Pharisees taught through some weird twist of logic that because the gold utensils of the temple had been purified for God’s use, that if a person said, “I’ll pay you back tomorrow, I swear by the gold that is in the temple” that they were bound to do i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a similar fashion, the Pharisees said that if a person swore by the altar of God that they did not have to fulfill it, but if they swore by the gift that is on the altar that they were obligated.  And such abrogation and semantics brought the strong language of Jesus upon them when He called them “you blind fools!”  Blind fools!  It’s bad enough to be a fool, but to be a blind fool is even wors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re are several principles to be learned here.  Firstly, </w:t>
      </w:r>
    </w:p>
    <w:p>
      <w:pPr>
        <w:pStyle w:val="Normal"/>
        <w:rPr>
          <w:rFonts w:ascii="Arial" w:hAnsi="Arial" w:cs="Arial"/>
          <w:sz w:val="20"/>
        </w:rPr>
      </w:pPr>
      <w:r>
        <w:rPr>
          <w:rFonts w:cs="Arial" w:ascii="Arial" w:hAnsi="Arial"/>
          <w:sz w:val="20"/>
        </w:rPr>
      </w:r>
    </w:p>
    <w:p>
      <w:pPr>
        <w:pStyle w:val="BodyText3"/>
        <w:rPr/>
      </w:pPr>
      <w:r>
        <w:rPr/>
        <w:t xml:space="preserve">It is foolish to make a vow or promise and then try to find loopholes and excuses to not keep i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t us never forget that every promise made to God at an altar and every whispered word is heard by Him and remembered!  And there are some people who make all sorts of promises to God and then later talk themselves out of keeping them, but don’t think that God does not remember!  It is a trait of fools to not fulfill their promises.  The Bible says:</w:t>
      </w:r>
    </w:p>
    <w:p>
      <w:pPr>
        <w:pStyle w:val="Normal"/>
        <w:rPr>
          <w:rFonts w:ascii="Arial" w:hAnsi="Arial" w:cs="Arial"/>
          <w:sz w:val="20"/>
        </w:rPr>
      </w:pPr>
      <w:r>
        <w:rPr>
          <w:rFonts w:cs="Arial" w:ascii="Arial" w:hAnsi="Arial"/>
          <w:sz w:val="20"/>
        </w:rPr>
      </w:r>
    </w:p>
    <w:p>
      <w:pPr>
        <w:pStyle w:val="TextBody"/>
        <w:rPr/>
      </w:pPr>
      <w:r>
        <w:rPr/>
        <w:t>Eccl 5:4-5 When you vow a vow to God, do not delay paying it, for he has no pleasure in fools. Pay what you vow. 5 It is better that you should not vow than that you should vow and not pay.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t would be good to remind some of you of some of the promises that you made to God in the past.  Some of them were great and serious promises that were borne out of a heart that was in tune with the Spirit of God and that was seeking the things of God more than anything else.  And yet there are some of you who have turned from seeking to fulfill such things and are wondering why things aren’t working out.  It is because of your foolish behavior.  God still remembers your vows and promises.  God will bless you if you will seek to make such things come true, but He will curse you if you do not pay what you have vowed.  Don’t be a fool and think that this is a small thing to God!  God doesn’t want excuses but fulfillment of what you have promis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other lesson we can learn from this wishy-washiness of the Pharisees is that:</w:t>
      </w:r>
    </w:p>
    <w:p>
      <w:pPr>
        <w:pStyle w:val="Normal"/>
        <w:rPr>
          <w:rFonts w:ascii="Arial" w:hAnsi="Arial" w:cs="Arial"/>
          <w:sz w:val="20"/>
        </w:rPr>
      </w:pPr>
      <w:r>
        <w:rPr>
          <w:rFonts w:cs="Arial" w:ascii="Arial" w:hAnsi="Arial"/>
          <w:sz w:val="20"/>
        </w:rPr>
      </w:r>
    </w:p>
    <w:p>
      <w:pPr>
        <w:pStyle w:val="BodyText3"/>
        <w:rPr/>
      </w:pPr>
      <w:r>
        <w:rPr/>
        <w:t>It is foolish to try to live for God with a lack of consisten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emember that the Pharisees are an example of what we do not want to be.  They were so self-righteous that they missed God literally walking among them.  They were so pious and hypocritical that they missed out on the very truth of God.  And nothing better characterizes their walk with God as that of inconsistency.  They harped on issues that were a big deal to them but in other areas, they totally neglected.  They were death on one vow, but had an excuse to explain away anoth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must strive most of all to be consistent in our walk with God.  Let us not just champion our personal pet peeves but let us strive to obey all of the commands of God whether they hit home personally or not.  James said:</w:t>
      </w:r>
    </w:p>
    <w:p>
      <w:pPr>
        <w:pStyle w:val="Normal"/>
        <w:rPr>
          <w:rFonts w:ascii="Arial" w:hAnsi="Arial" w:cs="Arial"/>
          <w:sz w:val="20"/>
        </w:rPr>
      </w:pPr>
      <w:r>
        <w:rPr>
          <w:rFonts w:cs="Arial" w:ascii="Arial" w:hAnsi="Arial"/>
          <w:sz w:val="20"/>
        </w:rPr>
      </w:r>
    </w:p>
    <w:p>
      <w:pPr>
        <w:pStyle w:val="Heading1"/>
        <w:rPr/>
      </w:pPr>
      <w:r>
        <w:rPr/>
        <w:t xml:space="preserve">James 1:8 A double minded man is unstable in all his ways. KJV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t us not think that this is not true!  You need to be consistent in choosing God’s paths and not go back and forth.  I’ll ruin a good message right here by pointing out to you the cry of the prophet Zephaniah when he said that God would bring judgment upon:</w:t>
      </w:r>
    </w:p>
    <w:p>
      <w:pPr>
        <w:pStyle w:val="Normal"/>
        <w:rPr>
          <w:rFonts w:ascii="Arial" w:hAnsi="Arial" w:cs="Arial"/>
          <w:sz w:val="20"/>
        </w:rPr>
      </w:pPr>
      <w:r>
        <w:rPr>
          <w:rFonts w:cs="Arial" w:ascii="Arial" w:hAnsi="Arial"/>
          <w:sz w:val="20"/>
        </w:rPr>
      </w:r>
    </w:p>
    <w:p>
      <w:pPr>
        <w:pStyle w:val="TextBody"/>
        <w:rPr/>
      </w:pPr>
      <w:r>
        <w:rPr/>
        <w:t>Zeph 1:5 those who bow down on the roofs to worship the starry host, those who bow down and swear by the LORD and who also swear by Molech,  NI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re were many in Israel of that day that were “double dealing.”  They would worship Jehovah God on the Sabbath and in the midweek bow at the altars of the idol, Molech.  Talking about being double minded.  Of believing one thing and then in the very next breath believing the opposite.  Such is foolishness.  Such will be punished by God.  You need to make up in your mind to believe God and stop all this double dealing mess.  The world has nothing for you.  The world needs to see a consistent witness of God’s laws in your life.  They don’t need to hear religious vows in one breath and the excuses and loop holes the next!  Such is foolishness!  Such will be punished by Go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e specific area where the Pharisees were definitely inconsistent was in the area of all manner of rituals of cleanliness.  We read in our text where Jesus sat down to eat with a Pharisee and was criticized because He did not wash his hands and wipe the bowl and the plate down in the man-made traditions of the Pharisees before He ate.   </w:t>
      </w:r>
    </w:p>
    <w:p>
      <w:pPr>
        <w:pStyle w:val="Normal"/>
        <w:rPr>
          <w:rFonts w:ascii="Arial" w:hAnsi="Arial" w:cs="Arial"/>
          <w:sz w:val="20"/>
        </w:rPr>
      </w:pPr>
      <w:r>
        <w:rPr>
          <w:rFonts w:cs="Arial" w:ascii="Arial" w:hAnsi="Arial"/>
          <w:sz w:val="20"/>
        </w:rPr>
      </w:r>
    </w:p>
    <w:p>
      <w:pPr>
        <w:pStyle w:val="TextBody"/>
        <w:rPr/>
      </w:pPr>
      <w:r>
        <w:rPr/>
        <w:t>Luke 11:39-40 And the Lord said to him, "Now you Pharisees cleanse the outside of the cup and of the dish, but inside you are full of greed and wickedness. 40 You fools! Did not he who made the outside make the inside also?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nd so we have one final principle to learn from the chronicles of these Pharisaical fools:  </w:t>
      </w:r>
    </w:p>
    <w:p>
      <w:pPr>
        <w:pStyle w:val="Normal"/>
        <w:rPr>
          <w:rFonts w:ascii="Arial" w:hAnsi="Arial" w:cs="Arial"/>
          <w:sz w:val="20"/>
        </w:rPr>
      </w:pPr>
      <w:r>
        <w:rPr>
          <w:rFonts w:cs="Arial" w:ascii="Arial" w:hAnsi="Arial"/>
          <w:sz w:val="20"/>
        </w:rPr>
      </w:r>
    </w:p>
    <w:p>
      <w:pPr>
        <w:pStyle w:val="BodyText3"/>
        <w:rPr/>
      </w:pPr>
      <w:r>
        <w:rPr/>
        <w:t xml:space="preserve">It is foolish to think that holiness is a matter of outside on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Pharisees were convinced that if they dressed holy and looked holy and appeared to others as having holy actions that they were holy.  But in fact they were on the inside full of greed, jealously, murder, envy, evil, lusts, and wickedness.  They looked holy on the outside and all the while were rejecting the very Son of God.  They were quick to empty their wallets in the offering plate but also needed to empty some stuff out of their hearts on the alta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est I be misunderstood, the Bible teaches that if a person has been changed on the inside that it will manifest itself on the outside.  True, born-again believers will dress differently, act differently, speak differently, and conduct themselves in an outward manner differently.  But at the same time we must not mistake that if someone can learn to walk the walk, look the look, and act the act that they are holy.  Such things are only beneficial if the person has first emptied themselves of greed and evil and wickedness on the inside.  In other words, never forget that the outward being right does not cover for a inwardly wicked heart.  The exterior of holiness does not make up for unforgiveness harbored deep insid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nd by the same token, neither does a holy interior make up for a lack of holiness on the outward things.  Because if a heart has truly been changed within, it will show up without.  But it is foolish to think that we are alright with having one and not both.  Such is the attitude of fools that will miss the entire point of God’s visitation in their life!  And so again I say with Jesus and Mr. T:  “Don’t be a Fool!”     </w:t>
      </w:r>
    </w:p>
    <w:p>
      <w:pPr>
        <w:pStyle w:val="Normal"/>
        <w:rPr>
          <w:rFonts w:ascii="Arial" w:hAnsi="Arial" w:cs="Arial"/>
          <w:sz w:val="20"/>
        </w:rPr>
      </w:pPr>
      <w:r>
        <w:rPr>
          <w:rFonts w:cs="Arial" w:ascii="Arial" w:hAnsi="Arial"/>
          <w:sz w:val="20"/>
        </w:rPr>
      </w:r>
    </w:p>
    <w:p>
      <w:pPr>
        <w:pStyle w:val="Header"/>
        <w:tabs>
          <w:tab w:val="clear" w:pos="4320"/>
          <w:tab w:val="clear" w:pos="8640"/>
        </w:tabs>
        <w:rPr>
          <w:rFonts w:ascii="Jokerman" w:hAnsi="Jokerman" w:cs="Arial"/>
        </w:rPr>
      </w:pPr>
      <w:r>
        <w:rPr>
          <w:rFonts w:cs="Arial" w:ascii="Jokerman" w:hAnsi="Jokerman"/>
        </w:rPr>
        <w:t>Conclusion</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As we close the chapter on The Fool Chronicles, there is no doubt in my mind that in this lesson and in the previous ones that somewhere you have identified yourself as having acted or maybe even acting like a trait of those who are foolish.  I’d like to close this part of our study by offering you hope and showing that the Bible may reveal and condemn the traits of a fool, but the Bible also tells us that there is hope for a fool.  The prophet Isaiah, in speaking about the work of Christ and the future time of Grace said:</w:t>
      </w:r>
    </w:p>
    <w:p>
      <w:pPr>
        <w:pStyle w:val="Header"/>
        <w:tabs>
          <w:tab w:val="clear" w:pos="4320"/>
          <w:tab w:val="clear" w:pos="8640"/>
        </w:tabs>
        <w:rPr>
          <w:rFonts w:ascii="Arial" w:hAnsi="Arial" w:cs="Arial"/>
          <w:sz w:val="20"/>
        </w:rPr>
      </w:pPr>
      <w:r>
        <w:rPr>
          <w:rFonts w:cs="Arial" w:ascii="Arial" w:hAnsi="Arial"/>
          <w:sz w:val="20"/>
        </w:rPr>
      </w:r>
    </w:p>
    <w:p>
      <w:pPr>
        <w:pStyle w:val="Header"/>
        <w:rPr>
          <w:rFonts w:ascii="Arial" w:hAnsi="Arial" w:cs="Arial"/>
          <w:b/>
          <w:b/>
          <w:bCs/>
          <w:sz w:val="20"/>
        </w:rPr>
      </w:pPr>
      <w:r>
        <w:rPr>
          <w:rFonts w:cs="Arial" w:ascii="Arial" w:hAnsi="Arial"/>
          <w:b/>
          <w:bCs/>
          <w:sz w:val="20"/>
        </w:rPr>
        <w:t>Isa 35:8 And a highway shall be there, and it shall be called the Way of Holiness; the unclean shall not pass over it. It shall belong to those who walk on the way; even if they are fools, they shall not go astray.  ESV</w:t>
      </w:r>
    </w:p>
    <w:p>
      <w:pPr>
        <w:pStyle w:val="Header"/>
        <w:tabs>
          <w:tab w:val="clear" w:pos="4320"/>
          <w:tab w:val="clear" w:pos="8640"/>
        </w:tabs>
        <w:rPr>
          <w:rFonts w:ascii="Arial" w:hAnsi="Arial" w:cs="Arial"/>
          <w:b/>
          <w:b/>
          <w:bCs/>
          <w:sz w:val="20"/>
        </w:rPr>
      </w:pPr>
      <w:r>
        <w:rPr>
          <w:rFonts w:cs="Arial" w:ascii="Arial" w:hAnsi="Arial"/>
          <w:b/>
          <w:bCs/>
          <w:sz w:val="20"/>
        </w:rPr>
      </w:r>
    </w:p>
    <w:p>
      <w:pPr>
        <w:pStyle w:val="Header"/>
        <w:tabs>
          <w:tab w:val="clear" w:pos="4320"/>
          <w:tab w:val="clear" w:pos="8640"/>
        </w:tabs>
        <w:rPr>
          <w:rFonts w:ascii="Arial" w:hAnsi="Arial" w:cs="Arial"/>
          <w:sz w:val="20"/>
        </w:rPr>
      </w:pPr>
      <w:r>
        <w:rPr>
          <w:rFonts w:cs="Arial" w:ascii="Arial" w:hAnsi="Arial"/>
          <w:sz w:val="20"/>
        </w:rPr>
        <w:t xml:space="preserve">In other words, there is hope even for the fool IF they choose to get on the highway called the “Way of Holiness!”  “Holy” means separated unto God, and so we conclude with a great truth:  though a person may be a fool in all of his ways, yet there is still hope for him.  If such a person will cease to do things their way and to walk on their own road of choice and will change lanes to get on God’s highway.  And if they will be willing to separate themselves and live in everyway according to God’s laws and commandments and to live differently than the people of this world.  And if they seek to make God’s Word the most important precept in their life and to let “God be true and every man a liar” and if they will continue in such a road and in such a walk of life.  Then God makes them a promise:  “even if they are fools, they shall not go astray!”  There is hope for the fool in this “Way of Holiness!”  </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The Bible clearly states:</w:t>
      </w:r>
    </w:p>
    <w:p>
      <w:pPr>
        <w:pStyle w:val="Header"/>
        <w:tabs>
          <w:tab w:val="clear" w:pos="4320"/>
          <w:tab w:val="clear" w:pos="8640"/>
        </w:tabs>
        <w:rPr>
          <w:rFonts w:ascii="Arial" w:hAnsi="Arial" w:cs="Arial"/>
          <w:sz w:val="20"/>
        </w:rPr>
      </w:pPr>
      <w:r>
        <w:rPr>
          <w:rFonts w:cs="Arial" w:ascii="Arial" w:hAnsi="Arial"/>
          <w:sz w:val="20"/>
        </w:rPr>
      </w:r>
    </w:p>
    <w:p>
      <w:pPr>
        <w:pStyle w:val="Header"/>
        <w:rPr>
          <w:rFonts w:ascii="Arial" w:hAnsi="Arial" w:cs="Arial"/>
          <w:b/>
          <w:b/>
          <w:bCs/>
          <w:sz w:val="20"/>
        </w:rPr>
      </w:pPr>
      <w:r>
        <w:rPr>
          <w:rFonts w:cs="Arial" w:ascii="Arial" w:hAnsi="Arial"/>
          <w:b/>
          <w:bCs/>
          <w:sz w:val="20"/>
        </w:rPr>
        <w:t xml:space="preserve">Prov 16:25 There is a way that seems right to a man, but its end is the way to death.  ESV </w:t>
      </w:r>
    </w:p>
    <w:p>
      <w:pPr>
        <w:pStyle w:val="Header"/>
        <w:tabs>
          <w:tab w:val="clear" w:pos="4320"/>
          <w:tab w:val="clear" w:pos="8640"/>
        </w:tabs>
        <w:rPr>
          <w:rFonts w:ascii="Arial" w:hAnsi="Arial" w:cs="Arial"/>
          <w:b/>
          <w:b/>
          <w:bCs/>
          <w:sz w:val="20"/>
        </w:rPr>
      </w:pPr>
      <w:r>
        <w:rPr>
          <w:rFonts w:cs="Arial" w:ascii="Arial" w:hAnsi="Arial"/>
          <w:b/>
          <w:bCs/>
          <w:sz w:val="20"/>
        </w:rPr>
      </w:r>
    </w:p>
    <w:p>
      <w:pPr>
        <w:pStyle w:val="Header"/>
        <w:tabs>
          <w:tab w:val="clear" w:pos="4320"/>
          <w:tab w:val="clear" w:pos="8640"/>
        </w:tabs>
        <w:rPr>
          <w:rFonts w:ascii="Arial" w:hAnsi="Arial" w:cs="Arial"/>
          <w:sz w:val="20"/>
        </w:rPr>
      </w:pPr>
      <w:r>
        <w:rPr>
          <w:rFonts w:cs="Arial" w:ascii="Arial" w:hAnsi="Arial"/>
          <w:sz w:val="20"/>
        </w:rPr>
        <w:t xml:space="preserve">That way that seems right to your own fleshly intellect and your own godless mind will lead to an end that you do not wish to inherit.  But there is time for a detour of living your life for you and you alone.  There is time to change paths and veer onto this Highway of Holiness.  It may be narrower and straighter than that of what you have previously traveled, but consider its end:  it eventually turns to gold!  What an awesome opportunity that God gives us to repent and change our mind about our direction in life and to choose in midstream a different course!  There is hope for the fool on the Way of Holiness – you’d be a fool not to take it!  Don’t be a fool!  </w:t>
      </w:r>
    </w:p>
    <w:sectPr>
      <w:headerReference w:type="default" r:id="rId2"/>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kerman">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Jokerman" w:hAnsi="Jokerman" w:cs="Jokerman"/>
        <w:b/>
        <w:b/>
        <w:bCs/>
        <w:sz w:val="40"/>
        <w:szCs w:val="40"/>
      </w:rPr>
    </w:pPr>
    <w:r>
      <w:rPr>
        <w:rFonts w:cs="Jokerman" w:ascii="Jokerman" w:hAnsi="Jokerman"/>
        <w:b/>
        <w:bCs/>
        <w:sz w:val="40"/>
        <w:szCs w:val="40"/>
      </w:rPr>
      <w:t xml:space="preserve">Don't Be A Fool! </w:t>
    </w:r>
  </w:p>
  <w:p>
    <w:pPr>
      <w:pStyle w:val="Header"/>
      <w:jc w:val="center"/>
      <w:rPr>
        <w:rFonts w:ascii="Jokerman" w:hAnsi="Jokerman" w:cs="Jokerman"/>
      </w:rPr>
    </w:pPr>
    <w:r>
      <w:rPr>
        <w:rFonts w:cs="Jokerman" w:ascii="Jokerman" w:hAnsi="Jokerman"/>
      </w:rPr>
      <w:t>The Fool Chronicles - Part 7</w:t>
    </w:r>
  </w:p>
  <w:p>
    <w:pPr>
      <w:pStyle w:val="Header"/>
      <w:jc w:val="center"/>
      <w:rPr>
        <w:rFonts w:ascii="Jokerman" w:hAnsi="Jokerman" w:cs="Jokerman"/>
      </w:rPr>
    </w:pPr>
    <w:r>
      <w:rPr>
        <w:rFonts w:cs="Jokerman" w:ascii="Jokerman" w:hAnsi="Joker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0"/>
    </w:rPr>
  </w:style>
  <w:style w:type="paragraph" w:styleId="BodyText3">
    <w:name w:val="Body Text 3"/>
    <w:basedOn w:val="Normal"/>
    <w:qFormat/>
    <w:pPr/>
    <w:rPr>
      <w:rFonts w:ascii="Arial" w:hAnsi="Arial" w:cs="Arial"/>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20:16:00Z</dcterms:created>
  <dc:creator>x</dc:creator>
  <dc:description/>
  <dc:language>en-US</dc:language>
  <cp:lastModifiedBy>x</cp:lastModifiedBy>
  <dcterms:modified xsi:type="dcterms:W3CDTF">2007-01-10T20:16:00Z</dcterms:modified>
  <cp:revision>2</cp:revision>
  <dc:subject/>
  <dc:title>1 Sam 26:17-21 Saul recognized David's voice and said, "Is this your voice, my son David</dc:title>
</cp:coreProperties>
</file>